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17855</wp:posOffset>
            </wp:positionV>
            <wp:extent cx="1496695" cy="170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ристианская театральная группа</w:t>
      </w:r>
    </w:p>
    <w:p>
      <w:pPr>
        <w:pStyle w:val="Heading1"/>
        <w:rPr/>
      </w:pPr>
      <w:r>
        <w:rPr/>
        <w:t>ТР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ЛАНЫ РАЗВИТ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СТАВ: Дамецкий Руслан, Сологуб Сергей, Грох Виталий, а также каждый, кто  на сцене способен выйти из себя и войти в роль геро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МЫСЛ: Создать такую театральную группу, которая смогла бы  на профессиональном уровне обслужит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Евангелизации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лубы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Манафест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вадьб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ни Рожд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Фестивал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W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Молодёжные собра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ПЕРТУАР: Сценки категорий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ly </w:t>
      </w:r>
      <w:r>
        <w:rPr>
          <w:rFonts w:cs="Tahoma" w:ascii="Tahoma" w:hAnsi="Tahoma"/>
          <w:lang w:val="uk-UA"/>
        </w:rPr>
        <w:t>юмор</w:t>
        <w:tab/>
        <w:tab/>
        <w:tab/>
        <w:t>5 шт.</w:t>
      </w:r>
    </w:p>
    <w:p>
      <w:pPr>
        <w:pStyle w:val="Normal"/>
        <w:ind w:left="3540" w:firstLine="708"/>
        <w:rPr/>
      </w:pPr>
      <w:r>
        <w:rPr>
          <w:rFonts w:eastAsia="Wingdings" w:cs="Wingdings" w:ascii="Wingdings" w:hAnsi="Wingdings"/>
        </w:rPr>
        <w:t>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имер - Отец, наш дом сгорел…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val="uk-UA"/>
        </w:rPr>
        <w:t>юмор+идея</w:t>
        <w:tab/>
        <w:tab/>
        <w:tab/>
        <w:t>5 шт.</w:t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</w:rPr>
        <w:t>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имер – Раз, два, три…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uk-UA"/>
        </w:rPr>
        <w:t>приз</w:t>
      </w:r>
      <w:r>
        <w:rPr>
          <w:rFonts w:cs="Tahoma" w:ascii="Tahoma" w:hAnsi="Tahoma"/>
        </w:rPr>
        <w:t>ыв к действию</w:t>
        <w:tab/>
        <w:t>5 шт.</w:t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</w:rPr>
        <w:t>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пример – Электрический Стул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АРТОВЫЙ КАПИТАЛ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Костюмы : женские – 4 штуки, мужские – 4 ш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Декорации: костёр, стул, дере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Музыка: гитара, синезатор, альтернативные устройства зву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ОЕКТЫ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иветсвтие (10-15 предложений в один голос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иветствие (стиль знакомства) рукой, ногой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Футболки с лого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Много, много сценок !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600710</wp:posOffset>
                </wp:positionV>
                <wp:extent cx="6604000" cy="3613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61440"/>
                          <a:chOff x="0" y="0"/>
                          <a:chExt cx="66038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38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uk-UA" w:bidi="ar-SA"/>
                                </w:rPr>
                                <w:t>Авторс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 xml:space="preserve">кие права на «ТРИКО» защищены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 xml:space="preserve">!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 xml:space="preserve">All rights reserved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en-US"/>
                                </w:rPr>
                                <w:t xml:space="preserve"> 2001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uk-U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 вопросами обращаться: Сологуб Сергей, 29016, г. Хмельницкий, ул. Институтская 8 под.2 кв.1, «Расти-Ликуя».</w:t>
                              </w:r>
                            </w:p>
                          </w:txbxContent>
                        </wps:txbx>
                        <wps:bodyPr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720" y="20160"/>
                            <a:ext cx="3322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47.3pt;width:520pt;height:28.45pt" coordorigin="-1048,946" coordsize="10400,569">
                <v:roundrect id="shape_0" fillcolor="white" stroked="t" o:allowincell="f" style="position:absolute;left:-1048;top:946;width:10399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uk-UA" w:bidi="ar-SA"/>
                          </w:rPr>
                          <w:t>Авторс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 xml:space="preserve">кие права на «ТРИКО» защищены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 xml:space="preserve">!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 xml:space="preserve">All rights reserved.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©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en-US"/>
                          </w:rPr>
                          <w:t xml:space="preserve"> 2001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uk-U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 вопросами обращаться: Сологуб Сергей, 29016, г. Хмельницкий, ул. Институтская 8 под.2 кв.1, «Расти-Ликуя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978;width:522;height: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34:00Z</dcterms:created>
  <dc:creator>Серёга</dc:creator>
  <dc:description/>
  <dc:language>en-US</dc:language>
  <cp:lastModifiedBy>Серёга</cp:lastModifiedBy>
  <cp:lastPrinted>2001-01-25T14:27:00Z</cp:lastPrinted>
  <dcterms:modified xsi:type="dcterms:W3CDTF">2001-02-07T20:10:00Z</dcterms:modified>
  <cp:revision>7</cp:revision>
  <dc:subject/>
  <dc:title>Христианская театральная группа</dc:title>
</cp:coreProperties>
</file>